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радова – Изградња два резервоара од по 20.000 m3  Р-23 и Р-25 мешачке кућице МК-23/25 и пратеће инфраструктуре са повезивањем на постојећу инфраструктуру на складишту нафтних деривата Смедерево у Смедер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iCs/>
          <w:lang w:val="sr-Latn-RS"/>
        </w:rPr>
        <w:t>45247270 – Радови на изградњи резервоар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                   </w:t>
      </w:r>
      <w:r>
        <w:rPr>
          <w:bCs/>
          <w:lang w:val="sr-RS"/>
        </w:rPr>
        <w:t>1.124.956.852,53</w:t>
      </w:r>
      <w:r>
        <w:rPr>
          <w:bCs/>
          <w:lang w:val="sr-CS"/>
        </w:rPr>
        <w:t xml:space="preserve"> динара без ПДВ-а                   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</w:t>
      </w:r>
      <w:r>
        <w:rPr>
          <w:bCs/>
          <w:lang w:val="sr-RS"/>
        </w:rPr>
        <w:t xml:space="preserve">1.124.956.852,53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RS"/>
        </w:rPr>
        <w:t xml:space="preserve">1.124.956.852,53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RS"/>
        </w:rPr>
        <w:t xml:space="preserve">1.124.956.852,53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RS"/>
        </w:rPr>
        <w:t xml:space="preserve">1.124.956.852,53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Датум доношења одлуке о додели уговора:  </w:t>
        <w:tab/>
        <w:t xml:space="preserve">     9.9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15.9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 xml:space="preserve">Група понуђача МПП „Јединство“ а.д. Севојно, ул.Првомајска бб, Севојно, „Танкмонт“ д.о.о., ул.Устаничка бр.128б, Београд, „Геосонда–фундирање“ АД Београд, ул. Водоводска бр.158,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31.12.2022. г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6-06T08:43:00Z</cp:lastPrinted>
  <dcterms:modified xsi:type="dcterms:W3CDTF">2020-09-17T08:09:00Z</dcterms:modified>
  <cp:revision>36</cp:revision>
  <dc:subject/>
  <dc:title>Република Србија</dc:title>
</cp:coreProperties>
</file>